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883" w:hRule="atLeast"/>
        </w:trPr>
        <w:tc>
          <w:tcPr>
            <w:tcW w:w="9849" w:type="dxa"/>
            <w:tcBorders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動産総合保険料率改訂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15.4.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）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注）保険料率は、保険金額</w:t>
            </w:r>
            <w:r>
              <w:rPr>
                <w:sz w:val="24"/>
                <w:szCs w:val="20"/>
              </w:rPr>
              <w:t>1,000</w:t>
            </w:r>
            <w:r>
              <w:rPr>
                <w:sz w:val="24"/>
                <w:szCs w:val="20"/>
              </w:rPr>
              <w:t>円に対する保険期間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年についての額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1335</wp:posOffset>
                      </wp:positionV>
                      <wp:extent cx="5800090" cy="766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090" cy="766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  <w:gridCol w:w="1134"/>
                                    <w:gridCol w:w="2410"/>
                                    <w:gridCol w:w="1776"/>
                                    <w:gridCol w:w="1909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貸　付　機　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新旧保険料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経営用機械・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運搬用機具（自走式のも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２．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３．７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据付固定式の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30" w:hanging="143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バーンクリーナ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１．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１．９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糞尿乾燥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攪拌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醗酵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１．６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２．８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上記以外の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１．５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２．６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ＦＲＰ製サイ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１．９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３．２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鉄製サイ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１．４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２．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上記以外の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１．７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２．９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食肉用機械・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運搬用機具（自走式のも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２．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３．７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精密電子機器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０．８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１．４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ショーケー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０．９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１．６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19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上記以外の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０．９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１．５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9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他機械・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脊髄吸引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消毒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脊髄彎曲矯正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頭蓋骨破砕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１．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１．９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pt;height:603.55pt;mso-wrap-distance-left:7.1pt;mso-wrap-distance-right:7.1pt;mso-wrap-distance-top:0pt;mso-wrap-distance-bottom:0pt;margin-top:41.05pt;mso-position-vertical-relative:page;margin-left:1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134"/>
                              <w:gridCol w:w="2410"/>
                              <w:gridCol w:w="1776"/>
                              <w:gridCol w:w="190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　　類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貸　付　機　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旧保険料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経営用機械・装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搬用機具（自走式のもの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２．２７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．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据付固定式のも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0" w:hanging="14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バーンクリーナ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１．１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．９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糞尿乾燥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攪拌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醗酵装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１．６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．８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以外のも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１．５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．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ＦＲＰ製サイロ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１．９６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．２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鉄製サイロ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１．４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．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以外のも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１．７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．９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食肉用機械・装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搬用機具（自走式のもの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２．２７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．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精密電子機器類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０．８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．４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ショーケー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０．９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．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以外のも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０．９１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．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機械・装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脊髄吸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消毒装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脊髄彎曲矯正装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頭蓋骨破砕装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１．１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．９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680" w:hanging="840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851" w:right="1004" w:gutter="0" w:header="0" w:top="964" w:footer="284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99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  <w:sz w:val="24"/>
      <w:szCs w:val="20"/>
    </w:rPr>
  </w:style>
  <w:style w:type="paragraph" w:styleId="TextBodyIndent">
    <w:name w:val="Body Text Indent"/>
    <w:basedOn w:val="Normal"/>
    <w:pPr>
      <w:ind w:left="1012" w:hanging="1012"/>
    </w:pPr>
    <w:rPr>
      <w:sz w:val="22"/>
      <w:szCs w:val="20"/>
    </w:rPr>
  </w:style>
  <w:style w:type="paragraph" w:styleId="Style17">
    <w:name w:val="号"/>
    <w:basedOn w:val="Normal"/>
    <w:next w:val="Normal"/>
    <w:qFormat/>
    <w:pPr>
      <w:overflowPunct w:val="false"/>
      <w:autoSpaceDE w:val="false"/>
      <w:ind w:left="476" w:hanging="238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6:00Z</dcterms:created>
  <dc:creator>畜産環境整備機構</dc:creator>
  <dc:description/>
  <cp:keywords/>
  <dc:language>en-US</dc:language>
  <cp:lastModifiedBy>chikusan08</cp:lastModifiedBy>
  <cp:lastPrinted>2014-11-05T15:13:00Z</cp:lastPrinted>
  <dcterms:modified xsi:type="dcterms:W3CDTF">2015-03-25T08:50:00Z</dcterms:modified>
  <cp:revision>9</cp:revision>
  <dc:subject/>
  <dc:title>畜産環境整備リス事業実施要領（通常・間接リース）新旧対照表(案)</dc:title>
</cp:coreProperties>
</file>