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様式３</w:t>
      </w:r>
      <w:r>
        <w:rPr>
          <w:rFonts w:ascii="ＭＳ Ｐゴシック" w:hAnsi="ＭＳ Ｐゴシック" w:cs="ＭＳ Ｐゴシック" w:eastAsia="ＭＳ Ｐゴシック"/>
          <w:kern w:val="2"/>
          <w:sz w:val="21"/>
        </w:rPr>
        <w:t>（</w:t>
      </w:r>
      <w:r>
        <w:rPr>
          <w:rFonts w:ascii="ＭＳ Ｐゴシック" w:hAnsi="ＭＳ Ｐゴシック" w:cs="ＭＳ Ｐゴシック" w:eastAsia="ＭＳ Ｐゴシック"/>
          <w:kern w:val="2"/>
          <w:sz w:val="20"/>
        </w:rPr>
        <w:t>直接リース：貸付契約上の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>債務引受に係る確認書（包括引受の場合）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1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ind w:right="980" w:hanging="0"/>
        <w:jc w:val="right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一般財団法人畜産環境整備機構理事長　殿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　　　　　　　　　　　　　　　　　　　　　債務引受者　住所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　　　　　　　　　　　　　　　　　　　　　　　　　　　　　　氏名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貸付契約上の債務引受に係る確認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今般、貸付契約上の債務引受を申請している貸付施設等については、私が○○○○から相続し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貸付契約上の各条項を承認のうえ債務引受をしました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なお、承認に条件が付された場合は、それに従います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6:00Z</dcterms:created>
  <dc:creator>Chikusan27</dc:creator>
  <dc:description/>
  <cp:keywords/>
  <dc:language>en-US</dc:language>
  <cp:lastModifiedBy>chikusan08</cp:lastModifiedBy>
  <cp:lastPrinted>2017-03-23T15:38:00Z</cp:lastPrinted>
  <dcterms:modified xsi:type="dcterms:W3CDTF">2017-03-31T04:35:00Z</dcterms:modified>
  <cp:revision>8</cp:revision>
  <dc:subject/>
  <dc:title>番　　　　　　号</dc:title>
</cp:coreProperties>
</file>