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6"/>
        </w:rPr>
      </w:pPr>
      <w:r>
        <w:rPr/>
        <w:t>平成　年　月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一般財団法人畜産環境整備機構　理事長　殿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　　借受者　住所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　　　　　　氏名　　　　　　印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/>
        <w:t>畜産環境整備機構貸付施設等貸付申請の取り下げについて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（事業名：　　　　　　　　　　　　　　　　　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221"/>
        <w:rPr>
          <w:rFonts w:cs="Times New Roman"/>
          <w:spacing w:val="6"/>
        </w:rPr>
      </w:pPr>
      <w:r>
        <w:rPr/>
        <w:t>標記の件について、下記の理由により貸付申請の取り下げをお願いし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/>
        <w:t>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１．貸付施設等名</w:t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２．貸付記号</w:t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３．取り下げ理由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left="454" w:hanging="233"/>
        <w:rPr>
          <w:spacing w:val="6"/>
        </w:rPr>
      </w:pPr>
      <w:r>
        <w:rPr>
          <w:rFonts w:cs="ＭＳ 明朝;MS Mincho"/>
          <w:spacing w:val="6"/>
        </w:rPr>
        <w:t>※</w:t>
      </w:r>
      <w:r>
        <w:rPr>
          <w:rFonts w:cs="Times New Roman"/>
          <w:spacing w:val="6"/>
        </w:rPr>
        <w:t>　間接リースの場合、宛先は借受団体の長または再借受団体の長と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1:02:00Z</dcterms:created>
  <dc:creator>早苗</dc:creator>
  <dc:description/>
  <dc:language>en-US</dc:language>
  <cp:lastModifiedBy>hiroshi</cp:lastModifiedBy>
  <cp:lastPrinted>2010-01-21T14:31:00Z</cp:lastPrinted>
  <dcterms:modified xsi:type="dcterms:W3CDTF">2014-04-13T01:02:00Z</dcterms:modified>
  <cp:revision>2</cp:revision>
  <dc:subject/>
  <dc:title>様式例</dc:title>
</cp:coreProperties>
</file>