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様式例３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（受託団体→（県経由）→機構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2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>○○○○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12"/>
          <w:sz w:val="24"/>
          <w:szCs w:val="24"/>
          <w:lang w:eastAsia="zh-TW"/>
        </w:rPr>
        <w:t>号</w:t>
      </w:r>
    </w:p>
    <w:p>
      <w:pPr>
        <w:pStyle w:val="Normal"/>
        <w:overflowPunct w:val="false"/>
        <w:ind w:right="-2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○月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一般財団法人畜産環境整備機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理事長　殿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受託団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電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話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○○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  <w:t>○○○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  <w:t>○○○○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　　　　　　　受託団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名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○○○○協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同組合連合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代表者氏名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畜産高度化支援リース事業貸付申請書の提出について（進達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ind w:right="81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この度、下記の貸付申請者から別添のとおり、畜産高度化支援リース事業貸付対象施設等貸付申請書の提出があり、関係書類を審査したところ適当と認められますので、貴機構との業務委託契約書に基づき進達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　貸付申請者及び貸付希望施設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貸付申請者からの貸付申請書（別紙様式）のとおり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　検収を委任する場合の相手先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１）業務委託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○○○○協同組合）（無い場合は、「なし」と記入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２）検収委任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○○○○協同組合）（無い場合は、「なし」と記入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　添付書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zh-TW"/>
        </w:rPr>
        <w:t>（１）貸付申請書一式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２）その他関連する書類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kern w:val="0"/>
      <w:sz w:val="20"/>
      <w:szCs w:val="20"/>
    </w:rPr>
  </w:style>
  <w:style w:type="character" w:styleId="Style16">
    <w:name w:val="ヘッダー (文字)"/>
    <w:qFormat/>
    <w:rPr>
      <w:rFonts w:eastAsia="ＭＳ 明朝;MS Mincho"/>
      <w:kern w:val="0"/>
      <w:sz w:val="20"/>
      <w:szCs w:val="20"/>
    </w:rPr>
  </w:style>
  <w:style w:type="character" w:styleId="Style17">
    <w:name w:val="フッター (文字)"/>
    <w:qFormat/>
    <w:rPr>
      <w:rFonts w:eastAsia="ＭＳ 明朝;MS Mincho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Style20">
    <w:name w:val="結語 (文字)"/>
    <w:qFormat/>
    <w:rPr>
      <w:rFonts w:ascii="Times New Roman" w:hAnsi="Times New Roman" w:eastAsia="ＭＳ 明朝;MS Mincho" w:cs="Times New Roman"/>
      <w:color w:val="000000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57:00Z</dcterms:created>
  <dc:creator>chikusan24</dc:creator>
  <dc:description/>
  <dc:language>en-US</dc:language>
  <cp:lastModifiedBy>hiroshi</cp:lastModifiedBy>
  <cp:lastPrinted>2013-04-10T14:25:00Z</cp:lastPrinted>
  <dcterms:modified xsi:type="dcterms:W3CDTF">2014-04-12T12:57:00Z</dcterms:modified>
  <cp:revision>2</cp:revision>
  <dc:subject/>
  <dc:title/>
</cp:coreProperties>
</file>